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0811546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9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>An ordinance appropriating $15,602 revenues received by the FIRE AND RESCUE DEPARTMENT from MEDTEC AMBULANCE CORPORATION to funD the purchase of ice machines and lawn mowers for various fire station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MedTec Ambulance Corporation was delayed in delivery of functioning rescue vehicles to the City and was charged interest for each day of non-delivery past the delivery date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</w:t>
      </w:r>
      <w:r>
        <w:rPr/>
        <w:t>, the sum above represents payment of this penalty to the Fire Department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WHEREAS</w:t>
      </w:r>
      <w:r>
        <w:rPr/>
        <w:t>, ice machines are necessary in Fire Service operations to keep staff hydrated at extended stay fires and reduce job injuries due to overheating; and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>the</w:t>
      </w:r>
      <w:r>
        <w:rPr>
          <w:b/>
        </w:rPr>
        <w:t xml:space="preserve"> </w:t>
      </w:r>
      <w:r>
        <w:rPr/>
        <w:t xml:space="preserve">lawn mowers are needed to maintain Fire Station lawns; now, therefore,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58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7-058</w:t>
        <w:tab/>
        <w:tab/>
        <w:tab/>
        <w:tab/>
        <w:t>$15,602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058</w:t>
        <w:tab/>
        <w:tab/>
        <w:tab/>
        <w:tab/>
        <w:t>$15,60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is to provide funding for </w:t>
      </w:r>
      <w:r>
        <w:rPr/>
        <w:t>the purchase of ice machines and lawn mowers for various fire sta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___/s/ Juliana Rowland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3:00Z</dcterms:created>
  <dc:creator>TGross</dc:creator>
  <dc:description/>
  <cp:keywords/>
  <dc:language>en-US</dc:language>
  <cp:lastModifiedBy> </cp:lastModifiedBy>
  <cp:lastPrinted>2007-01-03T10:12:00Z</cp:lastPrinted>
  <dcterms:modified xsi:type="dcterms:W3CDTF">2007-02-14T20:32:00Z</dcterms:modified>
  <cp:revision>5</cp:revision>
  <dc:subject/>
  <dc:title>AN ORDINANCE AMENDING THE CODE OF THE CITY OF JACKSONVILLE ENACTING A REVISED PENSION  SYSTEM AND TRUST FUND FOR GENERAL EMPLO</dc:title>
</cp:coreProperties>
</file>